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10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10"/>
          <w:kern w:val="2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pacing w:val="10"/>
          <w:kern w:val="2"/>
          <w:sz w:val="30"/>
          <w:szCs w:val="30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10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pacing w:val="10"/>
          <w:kern w:val="2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bookmarkStart w:id="0" w:name="_Hlk29973488"/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政府信息公开工作年度报告格式模板</w:t>
      </w:r>
      <w:bookmarkEnd w:id="0"/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jc w:val="both"/>
        <w:textAlignment w:val="auto"/>
        <w:rPr>
          <w:rFonts w:ascii="黑体" w:hAnsi="黑体" w:eastAsia="黑体" w:cs="方正黑体简体;微软雅黑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一、</w:t>
      </w:r>
      <w:r>
        <w:rPr>
          <w:rFonts w:ascii="黑体" w:hAnsi="黑体" w:cs="方正黑体简体;微软雅黑" w:eastAsia="黑体"/>
          <w:bCs/>
          <w:color w:val="000000"/>
          <w:sz w:val="32"/>
          <w:szCs w:val="32"/>
          <w:shd w:fill="FFFFFF" w:val="clear"/>
        </w:rPr>
        <w:t>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年，从江县文体广电旅游局严格按照《中华人民共和国政府信息公开条例》规定，稳步推进政务公开政府信息公开工作。为保障公民、法人和其他组织依法获取政府信息，按照政府网站信息建设和政府网站信息内容建设的规定、要求，保证所提供的信息内容合法、完整、准确、及时，积极推进了本部门政务公开政府信息公开工作。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以公示栏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微信公众号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政府政务网等形式公开了规范性文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其他便民服务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文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 xml:space="preserve">，实现了勤政为民的目的。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根据《中华人民共和国政府信息公开条例》要求，凡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可公开的政务动态信息、涉及政策法规、涉及公民、法人或其他组织切身利益的、需要社会公众广泛知晓的、机构设置、职能、办事程序等信息、其他法律、法规规定应当公开的信息等，依法、全面、准确、及时地在统一平台公开发布各类信息。共更新和发布信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 xml:space="preserve">条。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876"/>
        <w:gridCol w:w="6"/>
        <w:gridCol w:w="1266"/>
        <w:gridCol w:w="1882"/>
      </w:tblGrid>
      <w:tr>
        <w:trPr>
          <w:trHeight w:val="495" w:hRule="atLeast"/>
        </w:trPr>
        <w:tc>
          <w:tcPr>
            <w:tcW w:w="8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09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7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9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87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7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收到和处理政府信息公开申请情况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56"/>
        <w:gridCol w:w="2091"/>
        <w:gridCol w:w="814"/>
        <w:gridCol w:w="756"/>
        <w:gridCol w:w="756"/>
        <w:gridCol w:w="815"/>
        <w:gridCol w:w="976"/>
        <w:gridCol w:w="713"/>
        <w:gridCol w:w="679"/>
      </w:tblGrid>
      <w:tr>
        <w:trPr/>
        <w:tc>
          <w:tcPr>
            <w:tcW w:w="33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/>
        <w:tc>
          <w:tcPr>
            <w:tcW w:w="3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等线;宋体"/>
                <w:color w:val="000000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eastAsia="zh-CN"/>
              </w:rPr>
              <w:t>0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政府信息公开行政复议、行政诉讼情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5"/>
        <w:gridCol w:w="605"/>
        <w:gridCol w:w="605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2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我局在信息公开工作上虽取得一定成效，但是还存在几个问题，主要体现在：一是信息公开内容不够丰富，更新不及时等；二是政府信息公开发布量还有待提高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下一步，我局将继续认真贯彻落实《政府信息公开条例》，进一步加强组织领导，狠抓政务公开政府信息公开工作。一是提高认识，狠抓政府信息公开工作。二是进一步完善工作机制，促进工作规范化。三是加强政府信息内容建设工作，进一步加强政府网站信息发布工作，提升政府网站传播能力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3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16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6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16"/>
          <w:sz w:val="44"/>
          <w:szCs w:val="44"/>
          <w:lang w:val="en-US" w:eastAsia="zh-CN"/>
        </w:rPr>
        <w:t>年度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6"/>
          <w:sz w:val="44"/>
          <w:szCs w:val="44"/>
          <w:lang w:val="en-US" w:eastAsia="zh-CN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100"/>
        <w:gridCol w:w="1715"/>
      </w:tblGrid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3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50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客户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公开监督员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98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14:00Z</dcterms:created>
  <dc:creator>LSK</dc:creator>
  <dc:description>Shankar's Birthday falls on 25th July.  Don't Forget to wish him</dc:description>
  <cp:keywords>Birthday</cp:keywords>
  <dc:language>en-US</dc:language>
  <cp:lastModifiedBy>文广局办公室</cp:lastModifiedBy>
  <cp:lastPrinted>2021-01-25T14:55:00Z</cp:lastPrinted>
  <dcterms:modified xsi:type="dcterms:W3CDTF">2021-01-26T00:56:17Z</dcterms:modified>
  <cp:revision>1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