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10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pacing w:val="10"/>
          <w:kern w:val="2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bookmarkStart w:id="0" w:name="_Hlk29973488"/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shd w:fill="FFFFFF" w:val="clear"/>
          <w:lang w:eastAsia="zh-CN"/>
        </w:rPr>
        <w:t>从江县水务局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shd w:fill="FFFFFF" w:val="clear"/>
        </w:rPr>
        <w:t>政府信息公开工作年度报告</w:t>
      </w:r>
      <w:bookmarkEnd w:id="0"/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根据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年新修订的《中华人民共和国政府信息公开条例》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《贵州省政府信息公开暂行规定》等有关法规以及县政府办公室对政府信息公开工作的要求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，现公布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从江县水务局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年政府信息公开工作年度报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本报告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包括总体情况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主动公开政府信息情况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收到和处理政府信息公开申请情况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政府信息公开行政复议、行政诉讼情况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存在的主要问题及改进情况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以及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其他需要报告的事项六个部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本报告的统计数据时限为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20"/>
        <w:jc w:val="both"/>
        <w:textAlignment w:val="auto"/>
        <w:rPr>
          <w:rFonts w:ascii="黑体" w:hAnsi="黑体" w:eastAsia="黑体" w:cs="方正黑体简体;微软雅黑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方正黑体简体;微软雅黑" w:eastAsia="黑体"/>
          <w:bCs/>
          <w:color w:val="000000"/>
          <w:sz w:val="32"/>
          <w:szCs w:val="32"/>
          <w:shd w:fill="FFFFFF" w:val="clear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年，我局按照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信息公开有关法律规定及县政府要求主动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开展政务公开工作，及时公开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水务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信息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5" w:before="0" w:after="0"/>
        <w:ind w:left="0" w:right="0" w:firstLine="703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主动公开情况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。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02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以来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，我局在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从江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县政府门户网站主动公开政府信息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条，其中：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工作动态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条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、公示公告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条、行政许可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条。与此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同时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还公开了局机关工作职能、职责、内设机构、办公地址、负责人姓名等单位基本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0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（二）依申请公开。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年我局未收到和办理政府信息公开的申请，因此本年未有相关申请的数量、申请人类型、申请内容、办理结果、复议诉讼等情况分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75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（三）政府信息管理。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我局依据《中华人民共和国政府信息公开条例》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贵州省政府信息公开暂行规定》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《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从江县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政府信息公开制度》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对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我局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信息公开的内容、形式、程序、标准、工作机制等进行了明确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使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政务公开工作不断规范化、制度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75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（四）平台建设。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坚持群众易于接受、便于办事、利于参与和监督的原则，一是在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从江县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人民政府网信息公开栏目及时公开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和更新从江县水务局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主要职责、领导班子成员构成及分工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工作动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、行业公示公告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等各类信息。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是积极与新闻媒体合作，充分运用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“三微一端”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电视、报刊等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平台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，宣传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水利知识、节水知识，传播水利声音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5" w:before="0" w:after="0"/>
        <w:ind w:left="0" w:right="0" w:firstLine="682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（五）监督保障。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我局成立了以局长任组长、班子成员任副组长、各科室队站中心负责人为成员的政务公开工作领导小组，政务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信息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公开办公室设在局办公室，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按照“谁产生、谁审核、谁负责”的原则，对各科室承担的政务公开工作职责、需要公开的项目、内容、时限进行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细化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二、主动公开政府信息情况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876"/>
        <w:gridCol w:w="6"/>
        <w:gridCol w:w="1266"/>
        <w:gridCol w:w="1882"/>
      </w:tblGrid>
      <w:tr>
        <w:trPr>
          <w:trHeight w:val="495" w:hRule="atLeast"/>
        </w:trPr>
        <w:tc>
          <w:tcPr>
            <w:tcW w:w="8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09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7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7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收到和处理政府信息公开申请情况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56"/>
        <w:gridCol w:w="2091"/>
        <w:gridCol w:w="814"/>
        <w:gridCol w:w="756"/>
        <w:gridCol w:w="756"/>
        <w:gridCol w:w="815"/>
        <w:gridCol w:w="976"/>
        <w:gridCol w:w="713"/>
        <w:gridCol w:w="679"/>
      </w:tblGrid>
      <w:tr>
        <w:trPr/>
        <w:tc>
          <w:tcPr>
            <w:tcW w:w="33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</w:tr>
      <w:tr>
        <w:trPr/>
        <w:tc>
          <w:tcPr>
            <w:tcW w:w="33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3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-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3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政府信息公开行政复议、行政诉讼情况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5"/>
        <w:gridCol w:w="605"/>
        <w:gridCol w:w="605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2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等线;宋体"/>
                <w:color w:val="000000"/>
              </w:rPr>
            </w:pPr>
            <w:r>
              <w:rPr>
                <w:rFonts w:eastAsia="等线;宋体" w:cs="等线;宋体" w:ascii="等线;宋体" w:hAnsi="等线;宋体"/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等线;宋体"/>
                <w:color w:val="000000"/>
                <w:lang w:val="en-US" w:eastAsia="zh-CN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等线;宋体"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等线;宋体" w:cs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5" w:before="0" w:after="0"/>
        <w:ind w:left="0" w:right="0" w:firstLine="703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工作中存在的主要问题和困难：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一是公开的形式和内容还不够丰富、信息发布质量不高等情况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；二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由于脱贫攻坚的需要，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我局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人员较少、无专人管理信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息公开工作，缺乏专业人才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5" w:before="0" w:after="0"/>
        <w:ind w:left="0" w:right="0" w:firstLine="703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下一步改进措施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：一是进一步丰富发布的信息种类，不断充实信息公开的内容，做到应公开尽公开，加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强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与社会公众的沟通和联系；二是安排专人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负责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日常政府信息公开工作，对公开事项日常进行梳理，以便于广大人民群众及时了解我局相关工作信息、工作动态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最新水利行业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政策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；三是及时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上级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对接，进一步加强政府信息公开工作的业务学习和培训，培养专职政府信息公开工作人员，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提高我局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信息公开质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050"/>
        <w:jc w:val="both"/>
        <w:textAlignment w:val="auto"/>
        <w:rPr>
          <w:rFonts w:ascii="黑体" w:hAnsi="黑体" w:eastAsia="黑体" w:cs="黑体"/>
          <w:color w:val="000000"/>
          <w:spacing w:val="1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从江县水务局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年度政府信息公开暂无需要报告的其他事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050"/>
        <w:jc w:val="both"/>
        <w:textAlignment w:val="auto"/>
        <w:rPr>
          <w:rFonts w:ascii="黑体" w:hAnsi="黑体" w:eastAsia="黑体" w:cs="黑体"/>
          <w:color w:val="000000"/>
          <w:spacing w:val="1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1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16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1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16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16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16"/>
          <w:sz w:val="44"/>
          <w:szCs w:val="44"/>
          <w:lang w:val="en-US" w:eastAsia="zh-CN"/>
        </w:rPr>
        <w:t>年度政府信息公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16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16"/>
          <w:sz w:val="44"/>
          <w:szCs w:val="44"/>
          <w:lang w:val="en-US" w:eastAsia="zh-CN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1100"/>
        <w:gridCol w:w="1715"/>
      </w:tblGrid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0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客户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政务公开监督员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98" w:footer="992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等线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14:00Z</dcterms:created>
  <dc:creator>LSK</dc:creator>
  <dc:description>Shankar's Birthday falls on 25th July.  Don't Forget to wish him</dc:description>
  <cp:keywords>Birthday</cp:keywords>
  <dc:language>en-US</dc:language>
  <cp:lastModifiedBy>挽離殇</cp:lastModifiedBy>
  <cp:lastPrinted>2017-10-09T20:25:00Z</cp:lastPrinted>
  <dcterms:modified xsi:type="dcterms:W3CDTF">2021-01-29T08:45:26Z</dcterms:modified>
  <cp:revision>1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